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>
          <w:sz w:val="20"/>
        </w:rPr>
        <w:t>WSDOT CRA/CEVP</w:t>
      </w:r>
      <w:r>
        <w:rPr>
          <w:rFonts w:eastAsia="Symbol" w:cs="Symbol" w:ascii="Symbol" w:hAnsi="Symbol"/>
          <w:sz w:val="20"/>
        </w:rPr>
        <w:t></w:t>
      </w:r>
      <w:r>
        <w:rPr>
          <w:sz w:val="20"/>
        </w:rPr>
        <w:t xml:space="preserve">  PREP SESSION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R ### Project Name (Book Title if available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DATE</w:t>
      </w:r>
    </w:p>
    <w:p>
      <w:pPr>
        <w:pStyle w:val="Heading6"/>
        <w:ind w:left="36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uilding and Room Name</w:t>
      </w:r>
    </w:p>
    <w:p>
      <w:pPr>
        <w:pStyle w:val="Heading6"/>
        <w:ind w:left="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ddress Line 1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dress Line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phone Number of Reception Desk</w:t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63195</wp:posOffset>
                </wp:positionV>
                <wp:extent cx="6477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2.85pt" to="495.4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  <w:szCs w:val="20"/>
        </w:rPr>
        <w:tab/>
      </w:r>
    </w:p>
    <w:p>
      <w:pPr>
        <w:pStyle w:val="TextBodyIndent"/>
        <w:ind w:left="2340" w:hanging="243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60"/>
        <w:gridCol w:w="2160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le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amp;</w:t>
            </w:r>
          </w:p>
          <w:p>
            <w:pPr>
              <w:pStyle w:val="Heading1"/>
              <w:ind w:left="0" w:hanging="0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 xml:space="preserve">time </w:t>
            </w:r>
            <w:r>
              <w:rPr>
                <w:rFonts w:cs="Times" w:ascii="Times" w:hAnsi="Times"/>
                <w:b w:val="false"/>
                <w:bCs w:val="false"/>
                <w:sz w:val="16"/>
              </w:rPr>
              <w:t>Typical Minutes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720" w:hanging="0"/>
              <w:rPr/>
            </w:pPr>
            <w:r>
              <w:rPr/>
              <w:t>PREP SESSION OBJECTIVES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ind w:left="720" w:hanging="0"/>
              <w:rPr>
                <w:rFonts w:ascii="Times" w:hAnsi="Times" w:cs="Times"/>
                <w:smallCaps/>
                <w:sz w:val="20"/>
              </w:rPr>
            </w:pPr>
            <w:r>
              <w:rPr>
                <w:rFonts w:cs="Times" w:ascii="Times" w:hAnsi="Times"/>
                <w:smallCaps/>
                <w:sz w:val="20"/>
              </w:rPr>
              <w:t>Outcome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EM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Welcome, sign-in, Introduction and Agenda Review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ood start.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Lea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 Lea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Brief Overview of CRA/CEVP</w:t>
            </w:r>
            <w:r>
              <w:rPr>
                <w:rFonts w:eastAsia="Symbol" w:cs="Symbol" w:ascii="Symbol" w:hAnsi="Symbol"/>
                <w:b/>
                <w:bCs/>
              </w:rPr>
              <w:t></w:t>
            </w:r>
            <w:r>
              <w:rPr>
                <w:b/>
                <w:bCs/>
              </w:rPr>
              <w:t xml:space="preserve"> Proces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stimates are not a single number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isk identification and quantification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ransforming a cost estimate to a validated base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odeling and CRA/CEVP</w:t>
            </w:r>
            <w:r>
              <w:rPr>
                <w:rFonts w:eastAsia="Symbol" w:cs="Symbol" w:ascii="Symbol" w:hAnsi="Symbol"/>
              </w:rPr>
              <w:t></w:t>
            </w:r>
            <w:r>
              <w:rPr/>
              <w:t xml:space="preserve"> results.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ing how this works.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ct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view projec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cribe the project and characteristics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view Schedule and cost risk issues, constraints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dentify project elements for validation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dentify alternatives and scenarios.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stand project features and work elements.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 Le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velop draft flowchart(s) for projec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reate an abstract of the project schedule.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DUCT: Flowchart of project to be used in workshop.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28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dentify workshop participants – roles/expectat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ject team attendees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st and Risk Attendees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bject Matter Experts (WSDOT &amp; external)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oordination of Time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oles and expectations.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DUCT: Workshop attendee list.  Whom will be needed and when.</w:t>
            </w:r>
          </w:p>
        </w:tc>
      </w:tr>
      <w:tr>
        <w:trPr>
          <w:trHeight w:val="1410" w:hRule="atLeast"/>
          <w:cantSplit w:val="true"/>
        </w:trPr>
        <w:tc>
          <w:tcPr>
            <w:tcW w:w="115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mmarize Meet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st Action Items, due dates and lead person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dentify any other action items for workshop     </w:t>
            </w:r>
            <w:r>
              <w:rPr>
                <w:sz w:val="20"/>
              </w:rPr>
              <w:t>(for example preliminary cost review, communication, and coordination with specialty groups)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gree on Length of Workshop and Agend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ummarize deliverable due dates:                         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Base estimate, scenarios, draft and final repor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journ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 exactly what you will do when you leave to prepare for the workshop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CREM Office (HQ Design)                                                                       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/>
    </w:pPr>
    <w:r>
      <w:rPr/>
      <w:t>GENERIC Prep Meeting Agenda for CRA/CEVP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firstLine="720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FF0000"/>
      <w:szCs w:val="20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color w:val="33330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i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0:00Z</dcterms:created>
  <dc:creator>WSDOT Project Management</dc:creator>
  <dc:description/>
  <cp:keywords/>
  <dc:language>en-US</dc:language>
  <cp:lastModifiedBy>Williams, Stephanie</cp:lastModifiedBy>
  <cp:lastPrinted>2006-02-13T10:26:00Z</cp:lastPrinted>
  <dcterms:modified xsi:type="dcterms:W3CDTF">2019-07-09T17:14:00Z</dcterms:modified>
  <cp:revision>10</cp:revision>
  <dc:subject>CRA-CEVP Training Prep Session Agenda Sample</dc:subject>
  <dc:title>CRA-CEVP Training Prep Session Agenda Sample</dc:title>
</cp:coreProperties>
</file>